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разуемых земельных участков, подлежащих изъятию в целях комплексного развития территории расположенной в границах улиц Лесопарковой – Садовой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70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8"/>
        <w:gridCol w:w="3444"/>
        <w:gridCol w:w="1843"/>
        <w:gridCol w:w="2410"/>
        <w:gridCol w:w="1701"/>
        <w:gridCol w:w="1984"/>
        <w:gridCol w:w="2835"/>
        <w:gridCol w:w="1985"/>
      </w:tblGrid>
      <w:tr>
        <w:trPr>
          <w:trHeight w:val="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емого земельного участка, подлежащего изъ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 xml:space="preserve">образуемого земельного участка, подлежащего изъятию,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бразуется земельный участок, подлежащий изъ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  <w:br/>
              <w:t xml:space="preserve">разрешенного использования </w:t>
              <w:br/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 правовой акт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7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9"/>
        <w:gridCol w:w="3296"/>
        <w:gridCol w:w="1848"/>
        <w:gridCol w:w="2475"/>
        <w:gridCol w:w="1640"/>
        <w:gridCol w:w="2037"/>
        <w:gridCol w:w="2869"/>
        <w:gridCol w:w="1980"/>
      </w:tblGrid>
      <w:tr>
        <w:trPr>
          <w:tblHeader w:val="true"/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ЗУ: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10.01.2023</w:t>
              <w:br/>
              <w:t>№ 1-арх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ЗУ: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10.01.2023</w:t>
              <w:br/>
              <w:t>№ 1-арх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ЗУ: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10.01.2023</w:t>
              <w:br/>
              <w:t>№ 1-арх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ЗУ:4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10.01.2023</w:t>
              <w:br/>
              <w:t>№ 1-арх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ЗУ:8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10.01.2023</w:t>
              <w:br/>
              <w:t>№ 1-арх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ЗУ:9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0:0100534: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10.01.2023</w:t>
              <w:br/>
              <w:t>№ 1-арх</w:t>
            </w:r>
          </w:p>
        </w:tc>
      </w:tr>
    </w:tbl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5:00Z</dcterms:created>
  <dc:creator>Cherbacheva</dc:creator>
  <dc:description/>
  <cp:keywords/>
  <dc:language>en-US</dc:language>
  <cp:lastModifiedBy>Красникова Ирина Юрьевна</cp:lastModifiedBy>
  <cp:lastPrinted>2023-01-09T17:24:00Z</cp:lastPrinted>
  <dcterms:modified xsi:type="dcterms:W3CDTF">2024-04-11T01:5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